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ind w:left="7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Spacing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pytania ofertowego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jekt -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../17/Z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spacing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…………….w Ksawerowie pomiędzy Gminą Ksawerów, z siedzibą w Ksawerowie, przy ul. Kościuszki 3 h 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ą przez Wójta Gminy Ksawerów </w:t>
      </w:r>
      <w:r>
        <w:rPr>
          <w:b/>
          <w:sz w:val="24"/>
          <w:szCs w:val="24"/>
        </w:rPr>
        <w:t>Adama Topolskiego</w:t>
      </w:r>
    </w:p>
    <w:p>
      <w:pPr>
        <w:pStyle w:val="NoSpacing"/>
        <w:bidi w:val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Spacing"/>
        <w:bidi w:val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ym ciągu umowy </w:t>
      </w:r>
      <w:r>
        <w:rPr>
          <w:b/>
          <w:sz w:val="24"/>
          <w:szCs w:val="24"/>
        </w:rPr>
        <w:t>Wykonawcą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zachowaniem treści przepisu art. 4 pkt 8 ustawy  z dnia 29 stycznia 2004 r. Prawo zamówień publicznych (tj. Dz.U. 2015 r. poz. 2164 ze zm.) została zawarta umowa o następującej treści: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niniejszej umowy jest redakcja, skład merytoryczny, przygotowanie do druku oraz druk gazety „Echo Gminy Ksawerów” 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Spacing"/>
        <w:numPr>
          <w:ilvl w:val="0"/>
          <w:numId w:val="2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bowiązków Wykonawcy należeć będzie w szczególności:</w:t>
      </w:r>
    </w:p>
    <w:p>
      <w:pPr>
        <w:pStyle w:val="NoSpacing"/>
        <w:numPr>
          <w:ilvl w:val="0"/>
          <w:numId w:val="7"/>
        </w:numPr>
        <w:bidi w:val="0"/>
        <w:ind w:left="106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i przygotowanie graficzne gazety do druku</w:t>
      </w:r>
      <w:r>
        <w:rPr>
          <w:sz w:val="24"/>
          <w:szCs w:val="24"/>
        </w:rPr>
        <w:t xml:space="preserve">, który obejmie również korektę graficzną otrzymanych materiałów zdjęciowych oraz nadzór nad procesem produkcyjnym ponadto pozyskiwanie dodatkowych materiałów tekstowych                            i zdjęciowych od poszczególnych referatów Urzędu i jednostek organizacyjnych gminy; </w:t>
      </w:r>
    </w:p>
    <w:p>
      <w:pPr>
        <w:pStyle w:val="NoSpacing"/>
        <w:numPr>
          <w:ilvl w:val="0"/>
          <w:numId w:val="7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a otrzymanych materiałów tekstowych</w:t>
      </w:r>
      <w:r>
        <w:rPr>
          <w:sz w:val="24"/>
          <w:szCs w:val="24"/>
        </w:rPr>
        <w:t xml:space="preserve">, która obejmuje poprawki merytoryczne artykułów, eliminację błędów ortograficznych i stylistycznych oraz sprawdzenie zgodności podpisów pod ilustracjami występującymi w tekście. </w:t>
      </w:r>
    </w:p>
    <w:p>
      <w:pPr>
        <w:pStyle w:val="NoSpacing"/>
        <w:numPr>
          <w:ilvl w:val="0"/>
          <w:numId w:val="7"/>
        </w:numPr>
        <w:bidi w:val="0"/>
        <w:jc w:val="both"/>
        <w:rPr/>
      </w:pPr>
      <w:r>
        <w:rPr>
          <w:b/>
          <w:sz w:val="24"/>
          <w:szCs w:val="24"/>
        </w:rPr>
        <w:t>Sporządzanie i redagowanie materiałów i informacji dziennikarskich własnych</w:t>
      </w:r>
      <w:r>
        <w:rPr>
          <w:sz w:val="24"/>
          <w:szCs w:val="24"/>
        </w:rPr>
        <w:t xml:space="preserve"> oraz na podstawie materiałów otrzymanych. Osobiste uczestnictwo Wykonawcy lub osoby przez niego upoważnionej w posiedzeniach Rady Gminy oraz uczestnictwo</w:t>
        <w:br/>
        <w:t>w uroczystościach, imprezach okolicznościowych i sporządzanie z nich informacji dziennikarskich. Przekazywanie na bieżąco zebranych materiałów</w:t>
        <w:br/>
        <w:t>i informacji do umieszczenia na stronie internetowej Urzędu Gminy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będzie informowany przez Zamawiającego o terminach posiedzeń Rady Gminy, uroczystości i imprez okolicznościowych nie później niż 60 minut przed planowanym wydarzeniem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uk gazety</w:t>
      </w:r>
      <w:r>
        <w:rPr>
          <w:sz w:val="24"/>
          <w:szCs w:val="24"/>
        </w:rPr>
        <w:t>, po uprzednio dokonanej przez Zamawiającego akceptacji projektu gazety.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a wersję ostateczną gazety z naniesionymi poprawkami w formie pliku elektronicznego, drogą mailową na adres: </w:t>
      </w:r>
      <w:hyperlink r:id="rId2">
        <w:r>
          <w:rPr>
            <w:rStyle w:val="InternetLink"/>
            <w:sz w:val="24"/>
            <w:szCs w:val="24"/>
          </w:rPr>
          <w:t>promocja@ksawerow.com</w:t>
        </w:r>
      </w:hyperlink>
    </w:p>
    <w:p>
      <w:pPr>
        <w:pStyle w:val="NoSpacing"/>
        <w:numPr>
          <w:ilvl w:val="0"/>
          <w:numId w:val="2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drukowana gazeta winna się ukazywać nie później niż do 10 dnia każdego miesiąca lub w innym terminie ustalonym z Zamawiającym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czynnej współpracy z Wykonawcą, a w szczególności określa zawartość merytoryczną gazety oraz dostarcza Wykonawcy artykuły redakcyjne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>Zamawiający może dokonywać modyfikacji bądź poprawek gazety według własnego uznania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Spacing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awa autorskie dostarczonych przez Zamawiającego zdjęć i wszelkich materiałów należą do Zamawiającego.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sz w:val="24"/>
          <w:szCs w:val="24"/>
        </w:rPr>
        <w:t>Wykonawca przeniesie wszelkie prawa autorskie na Zamawiającego w tym: prawo wielokrotnego wykorzystywania i powielania przedmiotu umowy oraz przetwarzania, chociażby w formie częściowej, i na wszystkich polach eksploatacji związanych w szczególności z utrwaleniem przedmiotu umowy na każdym nośniku informacji, włączając w to także nośniki elektroniczne, bez ograniczeń co do liczby wydań, egzemplarzy i okresu eksploatacji jak i jego rozpowszechniania.</w:t>
      </w:r>
    </w:p>
    <w:p>
      <w:pPr>
        <w:pStyle w:val="NoSpacing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azem z przeniesieniem autorskich praw majątkowych na Zamawiającego przechodzi wyłączne prawo zezwalania na wykonywanie autorskiego prawa zależnego.</w:t>
      </w:r>
    </w:p>
    <w:p>
      <w:pPr>
        <w:pStyle w:val="NoSpacing"/>
        <w:numPr>
          <w:ilvl w:val="0"/>
          <w:numId w:val="3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raża otwartą i nieodwołalną zgodę na rozporządzanie  przedmiotem umowy przez Zamawiającego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 xml:space="preserve">Umowa obowiązuje od daty zawarcia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31 grudnia 2017 r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Spacing"/>
        <w:numPr>
          <w:ilvl w:val="0"/>
          <w:numId w:val="5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za wykonanie czynności przewidzianych w §1 przysługuje wynagrodzenie w następującej wysokości: </w:t>
      </w:r>
    </w:p>
    <w:p>
      <w:pPr>
        <w:pStyle w:val="NoSpacing"/>
        <w:numPr>
          <w:ilvl w:val="0"/>
          <w:numId w:val="6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skład i przygotowanie do druku numeru gazety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o objętości 8 stron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…………….. </w:t>
      </w:r>
      <w:r>
        <w:rPr>
          <w:sz w:val="24"/>
          <w:szCs w:val="24"/>
        </w:rPr>
        <w:t>zł netto + ………….VAT , tj.  ……………..... zł brutto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- o objętości 12 stron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 …………….. </w:t>
      </w:r>
      <w:r>
        <w:rPr>
          <w:sz w:val="24"/>
          <w:szCs w:val="24"/>
        </w:rPr>
        <w:t>zł netto + ………….VAT , tj.  ……………..... zł brutto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o objętości 16 stron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…………….. </w:t>
      </w:r>
      <w:r>
        <w:rPr>
          <w:sz w:val="24"/>
          <w:szCs w:val="24"/>
        </w:rPr>
        <w:t>zł netto + ………….VAT , tj.  ……………..... zł brutto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o objętości 20 stron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…………….. </w:t>
      </w:r>
      <w:r>
        <w:rPr>
          <w:sz w:val="24"/>
          <w:szCs w:val="24"/>
        </w:rPr>
        <w:t>zł netto + ………….VAT , tj.  ……………..... zł brutto</w:t>
      </w:r>
    </w:p>
    <w:p>
      <w:pPr>
        <w:pStyle w:val="NoSpacing"/>
        <w:numPr>
          <w:ilvl w:val="0"/>
          <w:numId w:val="6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orektę jednej strony gazety</w:t>
      </w:r>
      <w:r>
        <w:rPr>
          <w:sz w:val="24"/>
          <w:szCs w:val="24"/>
        </w:rPr>
        <w:t xml:space="preserve"> – ……………. zł netto + ……………. VAT, tj. …...… zł brutto</w:t>
      </w:r>
    </w:p>
    <w:p>
      <w:pPr>
        <w:pStyle w:val="NoSpacing"/>
        <w:numPr>
          <w:ilvl w:val="0"/>
          <w:numId w:val="6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rzygotowanie tekstów własnych 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- o objętości do 350 znaków bez spacji + zdjęcie </w:t>
      </w:r>
      <w:r>
        <w:rPr>
          <w:sz w:val="24"/>
          <w:szCs w:val="24"/>
        </w:rPr>
        <w:t xml:space="preserve">– ……… zł netto + …… VAT, tj. ………... zł </w:t>
        <w:tab/>
        <w:t>brutto</w:t>
      </w:r>
    </w:p>
    <w:p>
      <w:pPr>
        <w:pStyle w:val="NoSpacing"/>
        <w:bidi w:val="0"/>
        <w:jc w:val="both"/>
        <w:rPr/>
      </w:pPr>
      <w:r>
        <w:rPr>
          <w:b/>
          <w:bCs/>
          <w:sz w:val="24"/>
          <w:szCs w:val="24"/>
        </w:rPr>
        <w:tab/>
        <w:t xml:space="preserve">- pozostałe artykuły </w:t>
      </w:r>
      <w:r>
        <w:rPr>
          <w:sz w:val="24"/>
          <w:szCs w:val="24"/>
        </w:rPr>
        <w:t xml:space="preserve">będą </w:t>
      </w:r>
      <w:r>
        <w:rPr>
          <w:color w:val="000000"/>
          <w:sz w:val="24"/>
          <w:szCs w:val="24"/>
        </w:rPr>
        <w:t xml:space="preserve">rozliczane odpowiednim algorytmem w zależności od </w:t>
        <w:tab/>
        <w:t xml:space="preserve">faktycznej </w:t>
        <w:tab/>
        <w:t>ilości znaków bez spacji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Spacing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lgorytm: ilość znaków ÷ 350 × ……... zł netto = kwota netto + ……... VAT</w:t>
      </w:r>
    </w:p>
    <w:p>
      <w:pPr>
        <w:pStyle w:val="NoSpacing"/>
        <w:bidi w:val="0"/>
        <w:ind w:left="70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- rozmowa wydania </w:t>
      </w:r>
      <w:r>
        <w:rPr>
          <w:color w:val="000000"/>
          <w:sz w:val="24"/>
          <w:szCs w:val="24"/>
        </w:rPr>
        <w:t xml:space="preserve">będzie rozliczana odpowiednim algorytmem w zależności od faktycznej ilości znaków bez spacji </w:t>
      </w:r>
      <w:r>
        <w:rPr>
          <w:b/>
          <w:bCs/>
          <w:color w:val="000000"/>
          <w:sz w:val="24"/>
          <w:szCs w:val="24"/>
        </w:rPr>
        <w:t>(nie więcej niż 8000 znaków)</w:t>
      </w:r>
    </w:p>
    <w:p>
      <w:pPr>
        <w:pStyle w:val="NoSpacing"/>
        <w:bidi w:val="0"/>
        <w:ind w:left="705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gorytm: ilość znaków ÷ 350 × ……….. zł netto = kwota netto + 23% VAT</w:t>
      </w:r>
    </w:p>
    <w:p>
      <w:pPr>
        <w:pStyle w:val="NoSpacing"/>
        <w:numPr>
          <w:ilvl w:val="0"/>
          <w:numId w:val="6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ruk gazety formatu A4, pełny kolor, papier offset 80 g, szycie zeszytowe, 2500 egzemplarzy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o objętości 8 stron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…………….. </w:t>
      </w:r>
      <w:r>
        <w:rPr>
          <w:sz w:val="24"/>
          <w:szCs w:val="24"/>
        </w:rPr>
        <w:t>zł netto + ………….VAT , tj.  ……………..... zł brutto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o objętości 12 stron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.. zł netto + ………….VAT , tj.  ……………..... zł brutto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- o objętości 16 stron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.. zł netto + ………….VAT , tj.  ……………..... zł brutto</w:t>
      </w:r>
    </w:p>
    <w:p>
      <w:pPr>
        <w:pStyle w:val="NoSpacing"/>
        <w:bidi w:val="0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o objętości 20 stron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…………….. </w:t>
      </w:r>
      <w:r>
        <w:rPr>
          <w:sz w:val="24"/>
          <w:szCs w:val="24"/>
        </w:rPr>
        <w:t>zł netto + ………….VAT , tj.  ……………..... zł brutto</w:t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>2. Wynagrodzenie, o którym mowa w §7 pkt. 1, będzie płatne przelewem na konto Wykonawcy nr ………………………………………………………………………………………………………………………………………………………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ypłata wynagrodzenia nastąpi w terminie 14 dni po dostarczeniu faktury przez Wykonawcę oraz dokonania odbioru dzieła na podstawie protokołu odbioru przez Zamawiającego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Wartość umowy ustala się do kwoty ………………………… zł brutto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od umowy z przyczyn niezależnych od Zamawiającego w wysokości 10% wynagrodzenia określonego w §7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erzenie wykonania przedmiotu umowy przez Wykonawcę osobie trzeciej wymaga uprzedniej pisemnej zgody Zamawiającego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Spacing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z warunków Umowy przez Wykonawcę, Zamawiający zastrzega sobie prawo rozwiązania umowy w trybie natychmiastowym w terminie 7 dni od dnia powzięcia wiadomości o przyczynie rozwiązania.</w:t>
      </w:r>
    </w:p>
    <w:p>
      <w:pPr>
        <w:pStyle w:val="NoSpacing"/>
        <w:numPr>
          <w:ilvl w:val="0"/>
          <w:numId w:val="4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a ze stron może rozwiązać umowę z zachowaniem miesięcznego okresu wypowiedzenia ze skutkiem na koniec miesiąca kalendarzowego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elkie zmiany niniejszej umowy wymagają dla swej ważności formy pisemnej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o prawie autorskim, prawa prasowego oraz kodeksu cywilnego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y wynikłe na tle niniejszej umowy rozstrzygane będą przez Sąd Powszechny właściwy miejscowo dla siedziby Zamawiającego.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strony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ksawero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5:00Z</dcterms:created>
  <dc:creator>Agnieszka</dc:creator>
  <dc:description/>
  <cp:keywords/>
  <dc:language>en-US</dc:language>
  <cp:lastModifiedBy>user</cp:lastModifiedBy>
  <cp:lastPrinted>2017-01-16T10:58:00Z</cp:lastPrinted>
  <dcterms:modified xsi:type="dcterms:W3CDTF">2017-01-1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